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ГЛАСИ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использование и обработку персональных данны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Я, ______________________________________________________________________________,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_______________ выдан _________________________________________________________,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серия, номер) </w:t>
        <w:tab/>
        <w:tab/>
        <w:tab/>
        <w:tab/>
        <w:tab/>
        <w:t xml:space="preserve">(когда и кем выда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гистрации: 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ефон________________________________________________________________________________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</w:rPr>
        <w:t xml:space="preserve">На основании Федерального закона от 27.07.2006 г. № 152-ФЗ "О персональных данных" даю согласие на обработку своих персональных данных ГАУ ПО "Центр опережающей профессиональной подготовки", находящимся по адресу: г. Пенза, ул. Центральная д. 1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место работы, занимаемая должность, номер служебного телефона, дополнительные данные, которые я сообщил(а) в заявлении, договоре, других заполняемых мною документ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еуказанные персональные данные представлены с целью организации участия в межрегиональной научно-практической конференции "Профдинастии" и ГАУ ПО "Центр опережающей профессиональной подготовки" для формирования единого банка данных контингента участников Конференции; использования фото, видео и информационных материалов для промоцелей, связанных с деятельностью ГАУ ПО "Центр опережающей профессиональной подготовки"; использования при наполнении информационных ресурсов – сайта учреждения и печатных СМ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Я даю разрешение на безвозмездное использование фото- и видеоматериалов, а также других информационных материалов с участием участни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участник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дается мною на срок до его полного отзыва в письменном виде в свободной форме, предусматривающей сведения о том, что отзыв согласия на обработку персональных данных исходит лично от ме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ставляю за собой право отозвать настоящее согласие, письменно уведомив об этом деятельностью ГАУ ПО "Центр опережающей профессиональной подготовки". В случае получения моего письменного заявления об отзыве настоящего согласия деятельностью ГАУ ПО "Центр опережающей профессиональной подготовки"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деятельностью ГАУ ПО "Центр опережающей профессиональной подготовки" обязан уведомить меня в письменной форм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вступает в действие с момента моего собственноручно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__ 2025г. _________________/_____________________________</w:t>
      </w:r>
    </w:p>
    <w:p>
      <w:pPr>
        <w:pStyle w:val="Normal"/>
        <w:spacing w:lineRule="auto" w:line="244" w:before="0" w:after="0"/>
        <w:ind w:left="1418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дата </w:t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jc w:val="right"/>
        <w:rPr>
          <w:rFonts w:ascii="Times New Roman" w:hAnsi="Times New Roman" w:cs="Times New Roman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">
    <w:name w:val="WW-Интернет-ссылка"/>
    <w:qFormat/>
    <w:rPr>
      <w:color w:val="FFFF0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0"/>
      <w:szCs w:val="20"/>
      <w:lang w:val="ru-RU" w:eastAsia="zh-CN" w:bidi="hi-I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25">
    <w:name w:val="Текст согласия"/>
    <w:basedOn w:val="Standard"/>
    <w:qFormat/>
    <w:pPr>
      <w:spacing w:before="240" w:after="0"/>
      <w:ind w:left="0" w:right="0" w:firstLine="709"/>
      <w:jc w:val="both"/>
    </w:pPr>
    <w:rPr>
      <w:rFonts w:ascii="Arial" w:hAnsi="Arial" w:eastAsia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6:00Z</dcterms:created>
  <dc:creator>Secret</dc:creator>
  <dc:description/>
  <cp:keywords/>
  <dc:language>en-US</dc:language>
  <cp:lastModifiedBy>user507</cp:lastModifiedBy>
  <cp:lastPrinted>2024-05-17T10:39:00Z</cp:lastPrinted>
  <dcterms:modified xsi:type="dcterms:W3CDTF">2025-05-22T12:36:00Z</dcterms:modified>
  <cp:revision>2</cp:revision>
  <dc:subject/>
  <dc:title/>
</cp:coreProperties>
</file>