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использование и обработку персональных дан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_______________ выдан _________________________________________________________,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серия, номер) </w:t>
        <w:tab/>
        <w:tab/>
        <w:tab/>
        <w:tab/>
        <w:tab/>
        <w:t xml:space="preserve">(когда и кем выд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гистрации: 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телефон____________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На основании Федерального закона от 27.07.2006 г. № 152-ФЗ "О персональных данных" даю согласие на обработку своих персональных данных ГАУ ПО "Центр опережающей профессиональной подготовки", находящимся по адресу: г. Пенза, ул. Центральная д. 1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 организации участия в межрегиональной научно-практической конференции "Профдинастии" и ГАУ ПО "Центр опережающей профессиональной подготовки" для формирования единого банка данных контингента участников Конференции; использования фото, видео и информационных материалов для промоцелей, связанных с деятельностью ГАУ ПО "Центр опережающей профессиональной подготовки"; использования при наполнении информационных ресурсов – сайта учреждения и печатных С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участни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участни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ается мною на срок до его полного отзыва в письменном виде в свободной форме, предусматривающей сведения о том, что отзыв согласия на обработку персональных данных исходит лично от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настоящее согласие, письменно уведомив об этом деятельностью ГАУ ПО "Центр опережающей профессиональной подготовки". В случае получения моего письменного заявления об отзыве настоящего согласия деятельностью ГАУ ПО "Центр опережающей профессиональной подготовки"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деятельностью ГАУ ПО "Центр опережающей профессиональной подготовки" обязан уведомить меня в письменной фор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 2025г. _________________/_____________________________</w:t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дата 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FFFF0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5">
    <w:name w:val="Текст согласия"/>
    <w:basedOn w:val="Standard"/>
    <w:qFormat/>
    <w:pPr>
      <w:spacing w:before="240" w:after="0"/>
      <w:ind w:left="0" w:right="0" w:firstLine="709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4:00Z</dcterms:created>
  <dc:creator/>
  <dc:description/>
  <dc:language>en-US</dc:language>
  <cp:lastModifiedBy/>
  <dcterms:modified xsi:type="dcterms:W3CDTF">2025-05-22T13:44:00Z</dcterms:modified>
  <cp:revision>1</cp:revision>
  <dc:subject/>
  <dc:title/>
</cp:coreProperties>
</file>